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лим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лимп находится в 5 км от центра города Адлер.В отеле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Частный пляж, Трансфер, Трансфер от аэропорта, Кондиционер, Номера для некурящих, Номера со звукоизоляцией, Стиральная машин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лейная, д.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