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wo-bedroom Apartments on Kollontai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wo-bedroom Apartments on Kollontai 27» расположен в городе Санкт-Петербург. Этот отель находится в 9 км от центра города.В отелеВ вашем распоряжении находится автомобильная парковка. Гости могут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lontai 27 Apt 6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