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мок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амок Сочи» находится в 4 км от центра города.В отелеПосле прогулки — расслабьтесь в сауне. Гости могут посетить бассейн, расположенный на территории. В вашем распоряжении находится автомобильная парковка. Можно воспользоваться трансфером от и до аэропорта.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Хранение багажа, Бассейн, Открытый бассейн, Сезонный открытый бассейн, Полотенца для пляжа/бассейна, Сауна, Бильярд, Караоке, Подходит для проведения праздничных мероприятий, Пинг-понг, Трансфер от/до аэропорта, Кондиционер, Круглосуточная стойка регистрации, Отопление, Услуги консьерж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ытха 3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