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рой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Тройка находится в пешей доступности от живописного центра города Красная Поляна.В отелеНа территории отеля предоставляется доступ в интернет. После прогулки — расслабьтесь в сауне. Гости могут посетить крытый бассейн, расположенный на территории. В вашем распоряжении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Бассейн, Крытый бассейн, Полотенца для пляжа/бассейна, Бассейн с подогревом, Салон красоты, Сауна, Удобства для барбекю, Доступ в интернет, Номера для некурящих, Отопление, Прокат автомобилей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стонская, д.19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рования бронирования необходимо внести предоплату в размере 50 % от сумм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у следует внести в течение 72 ча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завершения бронирования представитель отеля свяжется с вами для уточнения способов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