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perHostel на Некрасова, 5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SuperHostel на Некрасова, 58» находится в 3 км от живописного центра города.В хостелеЕсли у вас возникнет вопрос, вы всегда сможете обратиться к сотрудникам круглосуточной стойки регистрации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суточная стойка регистрации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красова, 5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**Полезная информация**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Хостел не гарантирует предоставления определённого типа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сли для въезда в страну вам требуется виза, ваш отель в большинстве случаев предоставит вам необходимые документы для ее получения. За более подробной информацией обращайтесь в отель, контактная информация указана в подтверждении бронирования. За эти услуги может взиматься дополнительная плата, даже в случае последующей отмены бронирования. Все договоренности осуществляются исключительно между вами и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отеле предоставляется трансфер от следующих точек: аэропорт (может взиматься дополнительная плата). Гостям необходимо предварительно сообщить сведения о своем путешествии в отель, используя контактную информацию из письма с подтверждением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ата за проживание детей не старше 7 -летнего возраста не взимается при условии их размещения в одной комнате с родителями или опекунами на имеющихся кроватя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