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ntalSPb Gastello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entalSPb Gastello Apartment» расположен в 9 км от живописного центра города.В отелеВ вашем распоряжении находится автомобильная парковка. При желании гости могут заказать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reet Gastello, 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