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del» расположен в городе Сочи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skra 5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