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ехкомнатный лофт в цен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ытнинская 5/2» находится в городе Санкт-Петербург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, д.5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