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ива-С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Нива-СВ" расположена в Кировском районе Петербурга и является частью комплекса, в котором помимо гостиницы, есть еще и водолечебница и лечебный центр. К услугам гостей: комфортабельные номера со всеми удобствами, из них 4 номера-люкс, 2 апартамента, 47 стандартных одноместных и двухместных номера, 64 блочных номера (ванная комната с душем и туалетом на 2 номера). Во всех номерах: рабочий стол, телевизор с кабельными каналами, холодильник, ванная комната с душем и туалетом, телефон, бесплатный Wi-Fi. В холле есть куллер с холодной и горячей питьевой водой. Позавтракать, пообедать или поужинать можно в кафе на территории комплекса. Прием и регистрация гостей осуществляетс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Массаж, Салон красоты, Спа-центр, Доступ в интернет, Кондиционер, Люкс для новобрачных, Номера для некурящих, Отопление, Ускоренная регистрация заезда и выезда, Чистка обуви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ельная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