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Kvartira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Квартира 57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Библиотека, Прокат велосипедов, Магазины, Круглосуточная стойка регистрации, Номера для некурящих, Отопление, Ускоренная регистрация заезда и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