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eevo -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kseevo - 3» находится в городе Москва. Этот отель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alekseevskaya Street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6 двухъярусными кроватями. В номере есть отоплени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8 двухъярусными кроватями. В номере есть отоплени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