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Apartment Graf Or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spb Apartment Graf Orlov» находится в 9 км от центра города.В отелеДля тех, кто путешествует на собственном автомобиле, имеется парковка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183/1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