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ла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Платов» находится в городе Ростов-на-Дону. Этот отель находится в 9 км от центра города.В отелеВ вашем распоряжении находится автомобильная парковка. При желании вы можете заказать трансфер от и до аэропорта. К вашим услугам обслуживание номеров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Трансфер от аэропорта, Места для курения, Охра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лохова, д. 282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