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Дубров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 Дубровка находятся в 5 км от живописного центра города Москва.В апартаментахНа территории предоставляется доступ в интернет. К услугам гостей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арикоподшипниковская, д. 2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