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ctoria 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ctoria Life» расположен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emenchugskaya 11, Bld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