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тон 20 лет ВЛКС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Мартон» находится в Воронеже, рядом с многочисленными магазинами. Этот вариант размещения подходит для отдыха и туризма. Недалеко от отеля вы найдете такие достопримечательности — мемориальный парк и вечный огонь, храм, площадь Победы, дом Х. А. Вартанова, дом братьев Гревцовых и прочие интересные места города.Отель предоставляет размещение в 54 благоустроенных номерах различной степени комфортности. В номерах, отеля для гостей установлены: мягкая и удобная кровать, необходимая мебель, сейф, мини-бар, кондиционер, телевизор.При отеле работает финская сауна.На территории отеля размещено кафе.К вашим услугам в гостинице «Мартон»:кафе;доступ в интернет;парковка для автомобилей;аренда велосипедов;сауна;заказ биле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0 лет ВЛКСМ дом 3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