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коПоло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ркоПолоСочи находится в городе Лазаревское. Этот отель находится в живописном центре города.В отелеНа территории отеля предоставляется доступ в интернет. В отеле есть сейф, где вы можете оставить ценные вещи.При желании гости могут посетить открытый бассейн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Аквапарк, Бассейн, Джакузи, Открытый бассейн, Удобства для пляжа, Полотенца для пляжа/бассейна, Рядом с пляжем, Сауна, Удобства для барбекю, Бильярд, Доступ в интернет, Кондиционер, Места для курения, Номера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юкса кондиционер, чайник и балкон.В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чайником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юкса кондиционер, чайник и балкон.В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юкса кондиционер, чайник и балкон.В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юкса кондиционер, чайник и балкон.В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юкса кондиционер, чайник и балкон.В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юкса кондиционер, чайник и балкон.В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20 % 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