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Талисм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Талисман находится в городе Санкт-Петербург. Этот отель находится в 3 км от центра города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слуга «звонок - будильник», Утюг, Полотенца для пляжа/бассейна, Wi-Fi, Доступ в интернет, Кондиционер, Круглосуточная стойка регистрации, Номера для некурящих, Отель для некурящих, Отопление, Прокат автомобилей, Стиральная машина, Часовня, Сад, Терраса, Номера для курящих, Ранняя регистрация заезда, Терраса для загар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-я линия В.О., д. 7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