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rеm'ОK na Vasilie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Терем'ОК на Васильевском» расположен в 2 км от центра города.В отелеНа территории отеля предоставляется доступ в интернет. В вашем распоряжении находится автомобильная парковка. 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Номера для некурящих, Отопление, Часовня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ya Liniya V.O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