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Визит» расположена на центральной улице курортного поселка Лазаревское. Железнодорожный вокзал в 100 м от неё, а Сочинский аэропорт – в 80 км. До морского берега и пляжа 150 м. В непосредственной близости от гостиницы – автовокзал, аквапарк «Дельфин» и знаменитый дельфинарий. Рядом – магазин и кафе. Недалеко от отеля расположены оборудованный стадион и уютный городской парк.Отель состоит из трех корпусов, в которых находятся просторные и уютные номера с современной комфортабельной мебелью и необходимыми бытовыми приборами. Во дворе гостиницы расположены открытый бассейн с пресной водой и беседки.«Визит» – отелей семейный: вместе с родителями заселяют детей любого возраста. Для проживания малышей с 3 до 7 лет предоставляется скидка при выделении отдельного спального места.Городской галечный пляж оборудован душевыми, кабинками для переодевания, туалетами. На нём работает служба проката и имеются в наличии аттракционы, а также – центр водно-моторных видов спорта, предлагающий туристам различные виды развлекательных морских прогу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Сезонный открытый бассейн, Полотенца для пляжа/бассейна, Wi-Fi, Доступ в интернет, Магазины, Кондиционер, Круглосуточная стойка регистрации, Номера для некурящих, Отопление, Ускоренная регистрация заезда и выезда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1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собственной ванной комнатой, в нем можно воспользоваться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