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лые паруса» расположен в самом центре Санкт-Петербурга, в 50 метрах от Александровского парка и станции метро «Горьковская».В хостелеГости хостела могут готовить еду самостоятельно на оборудованной общей кухне. Прогулявшись несколько минут, вы окажетесь у кафе и ресторанов, где вам предложат блюда русской и европейской кухни на любой вкус и кошелек.Вы можете самостоятельно осматривать достопримечательности Санкт-Петербурга, посещая музеи и отдыхая в скверах и на набережных. Доброжелательный персонал отеля с радостью порекомендует вам самые интересные места для прогулок, забронирует билеты и организует трансфер до аэропорта.После интересных прогулок и экскурсий отдохните в холле хостела «Алые паруса», проверьте почту на общем компьютере с доступом в Интернет. Здесь же предоставляется бесплатный Wi-Fi.Описание номеровХостел располагает 6 номерами. Гости пользуются общей ванной комнатой. В некоторых номерах выделена рабочая зона и зона отдыха, есть диван и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Библиотека, Доступ в интернет, Магазины, Места для курения, Номера для некурящих, Отопление, Стиральная машина, Сувенирный магазин, Ускоренная регистрация заезда и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веркский проспект, 23-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шестью двухъярусными кроватями. Пол номера выложен деревянным паркетом. Ванная комната является обще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семерых гостей меблирован семью односпальными кроватями с ортопедическими матрасами. Пол номера выложен деревянным паркетом. В номере два больших окна с видом на Петропавловскую крепость.Туалеты и душевые являются общими для нескольких номеров и находятся на этаже. По запросу предоставляю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меблирован большой двуспальной кроватью. Пол номера выложен деревянным паркетом. Ванная комната является общей. По запросу предоставляется фен и гладильные принадлежности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красивый номер для всей семьи меблирован двухъярусной кроватью на четверых гостей и диваном, который по желанию может раскладываться. На кроватях уложены ортопедические матрасы. Пол номера выложен деревянным паркетом. Ванная комната является общей для нескольких номеров и находится на этаже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номер обставлен большой двуспальной и двумя односпальными кроватями. Пол номера выложен деревянным паркетом. Ванная комната является общей. По запросу предоставляется фен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а временная регистрация для граждан РФ и постановка на миграционный учёт для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онные сбор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м гражданам — 45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сийским гражданам — 1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 Бесплатная отмена возможна за 15 дней до наступления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