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eg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Онегин» находится в городе Москв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lovaya Ulitsa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