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U Hotel» расположен в городе Санкт-Петербург. Этот отель находится в 4 км от центра города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Сотрудники стойки регистрации будут рады помочь вам 24 часа в сутк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Утюг, Полотенца для пляжа/бассейна, Сауна, Удобства для барбекю, Подходит для проведения праздничных мероприятий, Площадка для барбекю, Wi-Fi, Доступ в интернет, Wi-fi в отеле, Трансфер, Кондиционер, Люкс для новобрачных, Номера для некурящих, Номера со звукоизоляцией, Отель для некурящих, Отопление, Стиральная машина, Сад, Терраса, Номера для курящих, Огнетушитель, Терраса для загара, Мини-кухня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.О, д.92 Г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