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shnevaya 2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Трансфер от/до аэропорта, Номера для некурящих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shnevaya 28а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