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vushkina 12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vushkina 12 Apartment» расположен в городе Санкт-Петербург. Этот отель находится в 5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vushkina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