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Pe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«Peter» расположен в 7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и Космодемьянской, 11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