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thouse Moscow Кутуз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thouse Moscow Кутузовская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Кутузовского Проспек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