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имняя дача в Передел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имняя дача в Переделкино» расположен в 20 км от центра города.В отелеНа территории отеля предоставляется доступ в интернет. Вы можете посетить современную сауну. В вашем распоряжении находится автомоби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Часовня, Сад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Хоботинская Аллея 26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 просят заранее сообщить администрации гостевого дома предполагаемое время прибытия. Эту информацию можно указать при бронировании в поле для особых пожеланий, или связавшись с сотрудниками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трудники гостевого дома предоставят вам инструкции по внесению предоплаты, которую следует внести в течение 5 дней после бронирования. Администрация гостевого дома оставляет за собой право аннулировать бронирование, если предоплата не была внес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