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Рус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Русь находится в 3 км от центра города Лоо.В отелеНа территории отеля предоставляется доступ в интернет. Вы можете посетить сауну. При желании вы можете искупаться в открытом бассейне. Для тех, кто путешествует на автомобиле, имеется парковка.При желании гости могут заказать трансфер от/до аэропорта.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Утюг, Бассейн, Открытый бассейн, Развлечения на воде, Частный пляж, Полотенца для пляжа/бассейна, Баня, Массаж, Паровая баня, Сауна, Бесплатный прокат велосипедов, Библиотека, Удобства для барбекю, Площадка для пикника, Рыбалка, Подходит для проведения праздничных мероприятий, Площадка для барбекю, Wi-Fi, Доступ в интернет, Трансфер, Трансфер от аэропорта, Бесплатный трансфер от/до жд вокзала, Кондиционер, Круглосуточная стойка регистрации, Места для курения, Номера для некурящих, Отель для некурящих, Отопление, Пресса, Стиральная машина, Сувенирный магазин, Сад, Терраса, Номера для курящих, Ранняя регистрация заезда, Огнетушитель,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ижнехобзинская, д.8,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Люкс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