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Bot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Ботик»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85 ap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