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абовая Бу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рабовая Бухта находится в городе Оленевка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добства для барбекю, Площадка для барбекю, Wi-Fi, Доступ в интернет, Трансфер, Кондиционер, Номера для некурящих, Отопление, Стиральная машина, Сад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рортная, д.3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дву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