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Belih Akats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Belih Akatsiy Guest House» расположен в 2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Рядом с пляжем, Боулинг, Трансфер, Кондиционер, Номера для некурящих, Отель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х акаций 18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