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me Rubinshteyna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Welcome Home Rubinshteyna 9» расположен в 2 км от центра города.В отелеНа территории отеля предоставляется доступ в интернет. Если вы приехали на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Люкс для новобрачных, Номера для некурящих, Номера со звукоизоляцией, Отопление, Прокат автомобилей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Rubinshteyna,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