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Oversize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versize Piter» расположен в городе Санкт-Петербург. Этот отель находится в 3 км от центра города.В отелеНа территории отеля есть ресторан. В отеле работает круглосуточная стойка регистрации. Также работает услуга обслуживания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Телефон, Утюг, Wi-Fi, Wi-fi в отеле, Магазины, Кондиционер, Номера для некурящих, Отель для некурящих, Отопление, Пресса, Сувенирный магазин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.О., д.69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