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Тверская-Я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Тверская-Ямская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Тверская-Ямская, д.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