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wissotel Sochi Krasnaya Pol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wissotel Sochi Krasnaya Polyana» расположен в городе Большой Сочи. Этот отель находится в 61 км от живописного центра города.В отелеРоскошный ресторан отеля предлагает гостям насладиться большим выбором блюд интернациональной кухни. Отдохнуть и расслабиться вы можете в изысканном баре с вкусными коктейлями и другими напитками. В отеле есть сейф, где постояльцы могут оставить ценные вещи. Вы можете посетить современную сауну.Вы можете посетить бассейн, расположенный на территории. Отдохнуть душой и телом вас приглашает спа-центр . В вашем распоряжении находится автомобильная парковка. Сотрудники круглосуточной стойки регистрации в любое время ответят на ваши вопросы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Ресторан («шведский стол»)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Услуга «звонок - будильник», Крытый бассейн, Сауна, Спа-центр, Wi-Fi, Доступ в интернет, Трансфер, Магазины, Кондиционер, Круглосуточная стойка регистрации, Номера для некурящих, Обмен валюты, Охрана, Пресс для брюк, Пресса, Сад, Терраса, Радио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vel 960 Esto Sadok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