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у Парка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у Парка Победы расположены в городе Казань. Эти апартаменты находятся в 5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Ямашева, д.3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необходимо связаться с представителем апартаментов для обсуждения деталей бронирования 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обходимости с гостей может взимать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гостю высылаются реквизиты. Предоплату необходимо внести в течение 3-х суток с момента получения реквизитов. Бронирование без предоплаты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