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OpenHouse24 VDNH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OpenHouse24 VDNH находится в 7 км от центра города Москва.В апартаментахНа территории предоставляется доступ в интернет. Также в вашем распоряжении парковка. Гости всегда могут воспользоваться обслуживанием номеров, чтобы заказать еду или дополнительные услуг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Wi-Fi, Доступ в интернет, Трансфер, Кондиционер, Места для курения, Номера для некурящих, Номера со звукоизоляцией, Стиральная машина, Поздняя регистрация выезда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Цандера, д. 7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