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Hom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Moscow Home удобно расположен в популярном районе Хамовники. Отель предлагает высокий уровень обслуживания и удобств, для удовлетворения индивидуальных потребностей путешественников. Бесплатный Wi-Fi в номерах, регистрация 24/7, срочный въезд/выезд, хранение багажа, Wi-Fi на территории, являются лишь некоторыми из удобств, предлагаемых в отеле. Номера оснащены всеми современными удобствами, в том числе: Wi-Fi, Wi-Fi (бесплатный), номера для некурящих, отопление, услуга будильник. Спокойную атмосферу отеля дополняют качественные услуги, включая такие, как детская площадка. Откройте для себя все, что может предложить Москва, остановившись в Хостел Moscow Home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Запирающийся шкафчик, Хранение багажа, Услуга «звонок - будильник», Библиотека, Wi-Fi, Трансфер, Трансфер от аэропорта, Трансферные услуги, Магазины, Кондиционер, Отопление, Ускоренная регистрация заезда и выезд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2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ой Неопалимовский переулок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