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nky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nky ApartHotel» расположен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Места для курения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a Street 170/6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