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Парк Южные Культуры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Парк Южные Культуры находятся в городе Адлер. Эти апартаменты находятся в пешей доступности от центра город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Хранение багажа, Утюг, Прокат велосипедов, Удобства для барбекю, Казино, Доступ в интернет, Трансфер, Трансфер от аэропорта, Магазины, Кондиционер, Места для курения, Номера для аллергиков, Номера для некурящих, Номера со звукоизоляцией, Отопление, Охрана, Стиральная машина, Сувенирный магазин, Ускоренная регистрация заезда и выезда, Сад, Ранняя регистрация заезда, Поздняя регистрация выезда, Индивидуальная регистрация заезда и отъезд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, Яхтин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, Детская игровая площадка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Цветочная, д.15/21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