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idence» расположен в 16 км от центра города.В отелеНа территории отеля предоставляется доступ в интернет. После прогулки — расслабьтесь в сауне. При желании вы можете посетить бассейн. В любое время вы можете обратиться за помощью к сотрудникам круглосуточной стойки регистрации.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st., 1 B, Yamnoye 396005 Russi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