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Paro-Kudo на Удальц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Paro-Kudo на Удальцова» находится в городе Москва. Этот отель находится в 11 км от центра города.В отелеНа территории отеля предоставляется доступ в интернет. При желании гости могут заказать трансфер от и до аэропорта. Во всем отеле запрещено курение. Проживание с домашними животны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Трансфер, Трансфер от аэропорта, Кондиционер, Номера для некурящих, Отель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Удальцова, д. 3/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