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ивноморс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Прометей-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Прометей-4 находится в центре города Дивноморское.В отелеГостей, которые хотят отдохнуть и расслабиться, ждет бар с вкусными коктейлями и другими напитками. К услугам гостей обслуживание номеров. Для гостей доступна прачечная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Утюг, Бассейн, Развлечения на воде, Сезонный открытый бассейн, Полотенца для пляжа/бассейна, Удобства для барбекю, Бильярд, Wi-Fi, Трансфер, Трансфер от аэропорта, Кондиционер, Номера для некурящих, Отель для некурящих, Рання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Детский бассейн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Кирова, д. 10/4, Дивномор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