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ного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ного Моря находятся в городе Сочи. Эти апартаменты находятся в 5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ядом с пляжем, Салон красоты, Рыбалка, Доступ в интернет, Трансфер, Трансфер от аэропорта, Магазины, Кондиционер, Люкс для новобрачных, Номера для некурящих, Обмен валюты, Отопление, Прокат автомобилей, Стиральная машина, Услуги консьерж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жская, д.3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ая квартира-студия (36 кв.м.), с кухней в новом доме бизнес-класса.  - От дома до моря всего 10 минут пешком по ровной красивой набережной реки!-Остановка, магазины, кафе прямо около дома! -До парка Ривьера, центрального рынка, ЖД вокзала Сочи - 6 минут на такси, 15-20 минут на общественном транспорте!-Закрытая территория, охрана, парковка, консьерж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