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es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Yes Sport» расположен в 3 км от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Телефон, Утюг, Аптечка первой помощи, Развлекательные мероприятия, Wi-Fi, Доступ в интернет, Кондиционер, Круглосуточная стойка регистрации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Фрунзенск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