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кави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кавичка находится в 1 км от центра города Иркутск.В хостелеСотрудники будут рады организовать для вас трансфер от/до аэропорта. Для гостей доступн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слуга «звонок - будильник», Утюг, Полотенца для пляжа/бассейна, Прокат велосипедов, Трансфер от аэропорта, Кондиционер, Круглосуточная стойка регистрации, Номера для некурящих, Отель для некурящих, Отопление, Охрана, Стиральная машина, Сувенирный магазин, Ускоренная регистрация заезда и выезда, Индивидуальная регистрация заезда и отъезда, Сушилк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д.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