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Travel находится в 3 км от центра города Москва.В хостелеВ отеле есть сейф, где гости могут оставить ценные вещ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Хранение багажа, Утюг, Трансфер, Круглосуточная стойка регистрации, Отель для некурящих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расина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