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Танюш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Танюши расположен в городе Лазаревское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 21/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