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О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РОСА» находится в городе Иркутск. Этот отель находится в 2 км от центра города.В отелеВ отеле имеется ресторан, предлагающий разнообразные блюда. На территории отеля предоставляется доступ в интернет. После прогулки — отдохните в сауне. Если вы приехали на собственном автомобиле, к вашим услугам парковка.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Возможен полный 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ауна, Аптечка первой помощи, Бильярд, Подходит для проведения праздничных мероприятий, Wi-Fi, Трансфер, Трансфер от аэропорта, Номера со звукоизоляцией, Отель для некурящих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рикад, д.3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